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  <w:lang w:eastAsia="zh-TW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  <w:lang w:eastAsia="zh-TW"/>
        </w:rPr>
        <w:t>令和７年度　</w:t>
      </w: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医療・保健・衛生等研修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　第１回「高齢期の知的障害のある方へのかかわり」アンケ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ascii="HG丸ｺﾞｼｯｸM-PRO" w:hAnsi="HG丸ｺﾞｼｯｸM-PRO" w:cs="ＭＳ Ｐ明朝" w:eastAsia="HG丸ｺﾞｼｯｸM-PRO"/>
          <w:b/>
          <w:szCs w:val="21"/>
          <w:bdr w:val="single" w:sz="4" w:space="0" w:color="000000"/>
          <w:shd w:fill="CCFFCC" w:val="clear"/>
        </w:rPr>
        <w:t>　今回の研修内容についてお伺いします。該当するものに○印、または、記入をお願いし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eastAsia="HG丸ｺﾞｼｯｸM-PRO" w:cs="ＭＳ Ｐ明朝" w:ascii="HG丸ｺﾞｼｯｸM-PRO" w:hAnsi="HG丸ｺﾞｼｯｸM-PRO"/>
          <w:b/>
          <w:szCs w:val="21"/>
          <w:bdr w:val="single" w:sz="4" w:space="0" w:color="000000"/>
          <w:shd w:fill="CCFFCC" w:val="clear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受講方法を教えてください。　　　　　　　　　　　　　　　　　会場　　　・　　　オンライン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146685</wp:posOffset>
                </wp:positionV>
                <wp:extent cx="203454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良くない     　　　　　　良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１　　２　　３　　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4.8pt;mso-wrap-distance-left:9.05pt;mso-wrap-distance-right:9.05pt;mso-wrap-distance-top:0pt;mso-wrap-distance-bottom:0pt;margin-top:11.55pt;mso-position-vertical-relative:text;margin-left:3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良くない     　　　　　　良い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１　　２　　３　　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96135229"/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講師の説明はわかりやすかったですか？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ascii="HG丸ｺﾞｼｯｸM-PRO" w:hAnsi="HG丸ｺﾞｼｯｸM-PRO" w:cs="ＭＳ Ｐ明朝" w:eastAsia="HG丸ｺﾞｼｯｸM-PRO"/>
          <w:b/>
          <w:szCs w:val="21"/>
        </w:rPr>
        <w:t>　　</w:t>
      </w:r>
      <w:bookmarkStart w:id="1" w:name="_Hlk20226224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58115</wp:posOffset>
                </wp:positionV>
                <wp:extent cx="203454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良くない     　　　　　　良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１　　２　　３　　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4.8pt;mso-wrap-distance-left:9.05pt;mso-wrap-distance-right:9.05pt;mso-wrap-distance-top:0pt;mso-wrap-distance-bottom:0pt;margin-top:12.45pt;mso-position-vertical-relative:text;margin-left:3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良くない     　　　　　　良い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１　　２　　３　　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テーマはいかがでしたか？　　　　　　　 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研修を受講して気づいたことや感想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今後、どのような研修会に参加してみたいですか？（内容・形式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ご意見等ありましたら、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１１月６日（木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23:00Z</dcterms:created>
  <dc:creator>takayuki</dc:creator>
  <dc:description/>
  <cp:keywords/>
  <dc:language>en-US</dc:language>
  <cp:lastModifiedBy>笹目 章子</cp:lastModifiedBy>
  <cp:lastPrinted>2025-05-13T11:33:00Z</cp:lastPrinted>
  <dcterms:modified xsi:type="dcterms:W3CDTF">2025-10-14T06:23:00Z</dcterms:modified>
  <cp:revision>2</cp:revision>
  <dc:subject/>
  <dc:title>福  地  第 　　 号</dc:title>
</cp:coreProperties>
</file>